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臺北大學人文學院民俗藝術與文化資產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所長候選人登記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1800"/>
        <w:gridCol w:w="2790"/>
      </w:tblGrid>
      <w:tr>
        <w:trPr>
          <w:trHeight w:val="72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 月　  日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職單位及職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12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E-mail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要經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授起訖年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至　　年　　月；計　 　年　 　月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教授起訖年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至　　年　　月；計　 　年　 　月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授證書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字第　　　　   　　號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教授證書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字第　　　　　   　號</w:t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作、學術成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及榮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本所未來發展具體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80" w:after="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聲明事項：</w:t>
            </w:r>
          </w:p>
          <w:p>
            <w:pPr>
              <w:pStyle w:val="Normal"/>
              <w:keepLines/>
              <w:snapToGrid w:val="false"/>
              <w:spacing w:before="180" w:after="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有意願登記為民俗藝術與文化資產研究所所長候選人，並聲明如當選為所長，願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</w:rPr>
              <w:t>於當選後放棄目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進行之休假、進修、借調或兼任校內其他行政職務。</w:t>
            </w:r>
          </w:p>
          <w:p>
            <w:pPr>
              <w:pStyle w:val="Normal"/>
              <w:keepLines/>
              <w:snapToGrid w:val="false"/>
              <w:spacing w:before="5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　　　　　　候選人簽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　　　</w:t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</w:rPr>
              <w:t>年  月  日</w:t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jc w:val="both"/>
        <w:rPr/>
      </w:pPr>
      <w:r>
        <w:rPr>
          <w:rFonts w:ascii="標楷體" w:hAnsi="標楷體" w:cs="標楷體" w:eastAsia="標楷體"/>
        </w:rPr>
        <w:t>＊備註：請附以下文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高學歷證書影本、教育部頒之教師證書影本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著作及論文目錄一覽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132" w:hanging="0"/>
      <w:jc w:val="distribute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3:00Z</dcterms:created>
  <dc:creator>USER</dc:creator>
  <dc:description/>
  <cp:keywords/>
  <dc:language>en-US</dc:language>
  <cp:lastModifiedBy>user</cp:lastModifiedBy>
  <cp:lastPrinted>2016-04-11T13:24:00Z</cp:lastPrinted>
  <dcterms:modified xsi:type="dcterms:W3CDTF">2023-03-31T05:39:00Z</dcterms:modified>
  <cp:revision>7</cp:revision>
  <dc:subject/>
  <dc:title>國立臺北大學商學院企業管理學系系主任候選人登記表</dc:title>
</cp:coreProperties>
</file>